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 xml:space="preserve">Афиша мероприяти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муниципальных учреждений культуры и молодёжных центров на июль</w:t>
      </w:r>
      <w:r>
        <w:rPr/>
        <w:t xml:space="preserve"> 2015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402"/>
        <w:gridCol w:w="1134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  <w:t>Дата и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14"/>
                <w:szCs w:val="14"/>
              </w:rPr>
              <w:t xml:space="preserve">Возрастные </w:t>
            </w:r>
            <w:r>
              <w:rPr>
                <w:rFonts w:cs="Bookman Old Style" w:ascii="Bookman Old Style" w:hAnsi="Bookman Old Style"/>
                <w:b/>
                <w:color w:val="FFFFFF"/>
                <w:sz w:val="12"/>
                <w:szCs w:val="12"/>
              </w:rPr>
              <w:t>ограничения</w:t>
            </w:r>
            <w:r>
              <w:rPr>
                <w:rFonts w:cs="Bookman Old Style" w:ascii="Bookman Old Style" w:hAnsi="Bookman Old Style"/>
                <w:b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  <w:t xml:space="preserve">Стоимост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Постоянная экспози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"Старая тульская апте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ий историко-архитектурный музей» г. Тула, пр. Ленина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рослый - 100 ру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., студенты, пенсион.- 5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остоянная экспозиция «История обороны г. Тулы в Великой Отечественной вой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ий историко-архитектурный музей» филиал «Музей обороны г. Тул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. Ленинский, ул. Ленин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рослый - 100 ру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., студенты, пенсион.- 5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июля -30 августа (по средам)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Ларец сказок» - мультпа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ая библиотечная систем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-филиал № 18 Скуратовский м-н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 июня – 19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Выставка «Место, где свет» (фотографии и живопись                      А. Илюхина и Е. Свиридовой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ий историко-архитектурный музей» г. Тула, пр. Ленина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зрослый – 100 ру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., студенты, пенсион.- 5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июня – 30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Выставка «Сердцу милые места» (живопись О.С. Ненаховой и В.Н. Рянце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ий историко-архитектурный музей» филиал «Усадьба А.С. Хомяков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Ленинский, ул. Ленина,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зрослый – 100 ру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., студенты, пенсион.- 5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Праздник, посвященный Дню с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 «Молодёжный центр Пролетарского территориального округ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 Высокое, детская площадка, д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Веселая семейка» - эстафеты среди семейных команд в рамках празднования Дня семьи, любви и в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илиал «Плехановск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Плеханово, ул. Заводская,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Вечер отдыха для жителей Пролетарского территориа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К «Центр культуры и досуг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Металлургов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5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Ежегодный межрегиональный фестиваля авторской  песни и поэзи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ТУЛЬСКИЙ ПЕСНЕВ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пос. Обидим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онцертная программа камерного орк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отонда набережной реки У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Веселый выходной» - кукольный спектакль «Сказ о том, как в лесу филин съесть хотел лису». Игровая программа для детей. Работа аттракц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Косогорец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Косая Гор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 руб. аттрак-цио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Детская диск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отдел «Крутенский», д. Крутое, д.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В гостях у оркестра «Ясная поляна» - концертная программа для жителей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У ТО «Тульские парки» Центральный парк культуры и отдыха им. П.П. Белоус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онцертная программа, посвященная Дню семьи, любви и 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 «Молодёжный центр «Родин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. Тула, Одоевское шоссе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Концерт «На Ивана на Купа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УК «Городской концертный зал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Совет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Сказочный дворец – семья» - литературный ерала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ая библиотечная систем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иблиотека-филиал № 2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м. А.С. Пушкин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М. Горького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Ах, лето!» - развлекательно-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отдел «Коптевск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. Коптево, м/д 24 и 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Иван Купала» - обрядовый праз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отдел «Михалково» п. Михалков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Карбышева, д.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Родительский дом» - праздник двора, посвященный Дню семьи, любви и 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 «Молодежный центр Зареченского территориального округа»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Рождественский, территория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Книги – на все времена» - день информации (семейный день в библиоте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ая библиотечная систем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иблиотека – филиал № 2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Бондаренко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День семьи, любви и верности» - развлекате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Хомяко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Хомяков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Березов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Подвиг святой любви» - литературный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 Хрущевское Б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 Хрущево, ул. Совхозная, д.12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Папа, мама, я – дружная семья!» - развлекательная игровая программа, посвящённая Дню семьи, любви и в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К «Центр культуры и досуг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Металлургов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К великой радости друг с другом» - литературная вари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 Библиотека – филиал № 19 пос. Хомяков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Березов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Под покровом Петра и Февронии» - час ис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 Рассветское Б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Рассвет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Под покровом Петра и Февронии» - семей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 Библиотека – филиал № 21 пос. Южный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Шахтерская, д. 4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Праздник семьи, любви и верности» - праздничая программа ко Дня Святых Петра и Февро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БУК «Дом культуры «Южны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. Менделеевский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М. Горького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Все что в жизни есть у меня» - празднич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отдел «Архангельск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. Архангельское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Промышленная, 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День семьи, любви, и верности» - празднич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илиал «Богучаровск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Октябрьский, д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Для Вас!» - семейный праздник, посвященный Дню семьи, любви и в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УК «Городской концертный зал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Советская, д.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ень Петра и Февронии. Чествованием пар-юбиляров. Концерт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Косогорец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Косая Гор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»Ромашковое поле» - концертная программа, посвященная Дню семьи, любви и 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филиал «Шатский» пос. Шатск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Садовая, д.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Концерт БУША Г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УК «Городской концертный зал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Совет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-200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Мелодии нашей молодости» - танцевальный веч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 отдел «Рождественский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. Рождественский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40-лет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Праздничное мероприятия, посвященное Дня семьи, любви и 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 филиал «Концертный зал «Орион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. Ленинский, ул. Ленина, д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1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Звонкое лето!» - игров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 отдел «Старо-Басовский» д. Старо-Басово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Любовь на краю света» - познавательный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 Ильинское Б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Ильинка, ул. Центра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Детская диск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отдел «Крутенский», д. Крутое, д.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Лето, ах лето!» - ретро-веч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Косогорец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Косая Гор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Вечер отдыха для жителей Пролетарского территориа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К «Центр культуры и досуг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Металлургов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/>
              </w:rPr>
              <w:t>«Веселый выходной» - кукольный спектакль Концертная программа юных участников художественной самодеятельности. Игровая программа для детей. Работа аттракц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Косогорец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пос. Косая Гор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 руб. аттрак-цио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Игра – веселая пора» - конкурсно-игров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 отдел «Сергиевский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. Сергиевский, ул. Центральн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6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Гоголь в живописи» - заседание клуба «И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ая библиотечная систем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иблиотека – филиал № 15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Маршала Жукова, д.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Двух сердец одно решение» - музыкально-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 отдел «Рождественский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. Рождественский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40-лет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7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онцертная программа ансамбля «Город мастер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отонда набережной реки У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онцертно-развлекательная программа в д. Демид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 филиал «Шатский» д. Деми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здник «День поселка Барсуки», посвященный 85-летию со дня образования поселка Барс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филиал «Барсуковский» п. Барсук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Советская, д.16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площадь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Театральный дворик» - фестиваль уличных теат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квер у памятни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. Толст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Вечер отдыха для жителей Пролетарского территориа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К «Центр культуры и досуг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Металлургов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Торжественное собрание, посвященное Дню металлур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Косогорец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Косая Гор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 пригласительным билета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9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Игровая программа для детей. Работа аттракц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Косогорец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Косая Гор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Гагар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 руб. аттрак-цио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9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В гостях у оркестра «Ясная поляна» - концертная программа для жителей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У ТО «Тульские парки» Центральный парк культуры и отдыха им. П.П. Белоус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1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Вместе весело шагать» -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Хомяко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Хомяков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Березов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1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Ловись рыбка большая и маленькая» - игровая программа для детей ко Дню рыба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БУК «Дом культуры «Южны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. Менделеевский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М. Горького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2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Сюрпризы лесной тропинки» - экологическ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 Рассветское Б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Рассвет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3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«Как в сказке…» - семейный вечер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Дом культуры «Хомяково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Тула, пос. Хомяково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Березов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онцертная программа ансамбля «Город мастер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отонда набережной реки У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5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Детская диск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филиал «Барсуковский» п. Барсук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л. Советская, д.1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Концертно-развлекательная программа в д. Пеще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Культурно-досуговое объединение» филиал «Шатский» д. Пеще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5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онцерт любительского объединения ансамбля песни и танца «Ягор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Культурно-досуговое объединение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илиал «Плехановск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. Плеханово, ул. Заводская, д.1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5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Вечер отдыха для жителей Пролетарского территориа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К «Центр культуры и досуг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Тула, ул. Металлургов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 июл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Хрустальный распев души» - литературно-музыкальный вече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БУК «Тульская библиотечная система», Модельная библиотека № 14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 Металлургов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8 июля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«В мире сказок, чудес, волшебства» - литературный ерала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УК «Тульская библиотечная система» Библиотека – филиал № 22, ул. Бондаренко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ход свободный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Афише могут быть изменения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точняйте информацию о предстоящих мероприятиях в местах их проведения заранее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8:00Z</dcterms:created>
  <dc:creator>USER1</dc:creator>
  <dc:description/>
  <dc:language>en-US</dc:language>
  <cp:lastModifiedBy>User</cp:lastModifiedBy>
  <cp:lastPrinted>2015-06-15T11:18:00Z</cp:lastPrinted>
  <dcterms:modified xsi:type="dcterms:W3CDTF">2015-06-15T07:18:00Z</dcterms:modified>
  <cp:revision>12</cp:revision>
  <dc:subject/>
  <dc:title/>
</cp:coreProperties>
</file>